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涉嫌假冒专利案件立案审批表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414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7"/>
        <w:gridCol w:w="1051"/>
        <w:gridCol w:w="1145"/>
        <w:gridCol w:w="708"/>
        <w:gridCol w:w="662"/>
        <w:gridCol w:w="1357"/>
        <w:gridCol w:w="1708"/>
      </w:tblGrid>
      <w:tr>
        <w:trPr>
          <w:trHeight w:val="42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left="60" w:right="28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违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left="1" w:right="28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法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left="1" w:right="28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嫌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left="1" w:right="28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疑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left="1" w:right="28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-1" w:hanging="23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left="1" w:right="134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left="1" w:right="134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年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-1" w:hanging="23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法定代表人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>(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负责人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住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营业执照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编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组织机构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22"/>
              <w:ind w:left="60" w:hanging="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代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件来源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举报人及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7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发地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发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产品名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专利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情简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886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36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承办人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firstLine="360"/>
              <w:jc w:val="both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firstLine="360"/>
              <w:jc w:val="both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根据《中华人民共和国专利法实施细则》第八十四条的规定，建议□予以</w:t>
            </w: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>/□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不予立案处理。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firstLine="40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70"/>
              <w:jc w:val="both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16840</wp:posOffset>
                      </wp:positionV>
                      <wp:extent cx="571500" cy="6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5pt;margin-top:9.2pt;width:44.95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 xml:space="preserve">签字： 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7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ind w:right="18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469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12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处（科）室负责人审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80"/>
              <w:jc w:val="both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70"/>
              <w:jc w:val="both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16840</wp:posOffset>
                      </wp:positionV>
                      <wp:extent cx="571500" cy="6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5pt;margin-top:9.2pt;width:44.95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 xml:space="preserve">签字： 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27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1478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ind w:left="36" w:hanging="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局领导批示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80"/>
              <w:jc w:val="both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70" w:before="0" w:after="140"/>
              <w:ind w:left="3260" w:firstLine="170"/>
              <w:jc w:val="both"/>
              <w:rPr>
                <w:rFonts w:ascii="仿宋" w:hAnsi="仿宋" w:eastAsia="仿宋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116840</wp:posOffset>
                      </wp:positionV>
                      <wp:extent cx="571500" cy="63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5pt;margin-top:9.2pt;width:44.95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 xml:space="preserve">签字： 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  <w:u w:val="single"/>
              </w:rPr>
              <w:t xml:space="preserve">          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 w:before="140" w:after="0"/>
              <w:ind w:right="180" w:firstLine="3240"/>
              <w:jc w:val="both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267710</wp:posOffset>
              </wp:positionH>
              <wp:positionV relativeFrom="page">
                <wp:posOffset>8558530</wp:posOffset>
              </wp:positionV>
              <wp:extent cx="338455" cy="155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07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2.25pt;mso-wrap-distance-left:5pt;mso-wrap-distance-right:5pt;mso-wrap-distance-top:0pt;mso-wrap-distance-bottom:0pt;margin-top:673.9pt;mso-position-vertical-relative:page;margin-left:257.3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07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a75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735a75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735a75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735a75"/>
    <w:rPr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735a75"/>
    <w:rPr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735a75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735a75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735a75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735a75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735a75"/>
    <w:pPr>
      <w:shd w:val="clear" w:color="auto" w:fill="FFFFFF"/>
      <w:spacing w:lineRule="exact" w:line="240"/>
    </w:pPr>
    <w:rPr>
      <w:rFonts w:ascii="Arial Unicode MS" w:hAnsi="Arial Unicode MS" w:eastAsia="Arial Unicode MS" w:cs="Arial Unicode MS"/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735a75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735a75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3:00Z</dcterms:created>
  <dc:creator/>
  <dc:description/>
  <dc:language>en-US</dc:language>
  <cp:lastModifiedBy>王祝兰</cp:lastModifiedBy>
  <dcterms:modified xsi:type="dcterms:W3CDTF">2016-02-23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